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 «__» ___________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 ____ от ________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недвижимое имущество (далее – недвижимое имуществ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,</w:t>
      </w:r>
      <w:r>
        <w:rPr>
          <w:rFonts w:eastAsia="Times New Roman" w:cs="Times New Roman" w:ascii="Times New Roman" w:hAnsi="Times New Roman"/>
          <w:lang w:eastAsia="ru-RU"/>
        </w:rPr>
        <w:t xml:space="preserve"> категория: земли населенных пунктов, разрешенное использование: под здание насосной, общая площадь 289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, кадастровый (или условный) номер 38:36:000010:703, расположенный по адресу: Иркутская область, г. Иркутск, Ленинский район, ул. Полярная, 199. Земельный участок входит в границы приаэродром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принадлежит Продавцу на праве собственности, о чем сделана регистрационная запись № 38-38-01/014/2011-687 от 04 апреля 2011 г., что подтверждается свидетельством о государственной регистрации права серии 38 АД № 457137, выданным 04 апреля 2011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lang w:eastAsia="ru-RU"/>
        </w:rPr>
        <w:t>Объект недвижимости, расположенный на земельном участ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сосная,</w:t>
      </w:r>
      <w:r>
        <w:rPr>
          <w:rFonts w:eastAsia="Times New Roman" w:cs="Times New Roman" w:ascii="Times New Roman" w:hAnsi="Times New Roman"/>
          <w:lang w:eastAsia="ru-RU"/>
        </w:rPr>
        <w:t xml:space="preserve"> назначение: нежилое, 1 – этажный, общая площадь 135,6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, инв. № 41463, лит. А, кадастровый (или условный) номер 38:36:000010:0:28, расположенное по адресу: Иркутская область, г. Иркутск, ул. Полярная, д. 199. Объект недвижимости входит в границы приаэродромной территор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38-38-01/049/2011-669 от 08 апреля 2011 г., что подтверждается свидетельством о государственной регистрации права серии 38 АД № 458047, выданным 08 апреля 2011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Продавец гарантирует, что передаваемое недвижимое имущество не имеет обременений, не находится под арестом, в залоге и не является предметом сп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подтверждает, что он произвел осмотр недвижимого имущества и принимает недвижимое имущество со всеми недостатками, в том числе не имеет никаких претензий к Продавцу в случае обнаружения иных недостатков в процессе использования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 xml:space="preserve">и складывается и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(или условный) номер 38:36:000010:7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насосная (кадастровый (или условный) номер 38:36:000010:0:2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 ____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язательства Покупателя по оплате недвижимого имуществ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едвижимое имущество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недвижимого имущества, равно как и риск случайной порчи или гибели имуществ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Одновременно с передачей недвижимого имущества Продавец передает Покупателю технический паспорт на объект, перечисленный в п. 1.1.2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Обязательство Продавца передать недвижимое имущество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недвижимого имуществ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недвижимое имущество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недвижимое имущество Продавец вправе потребовать от Покупателя уплаты неустойки в размере 30 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недвижимое имущество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недвижимое имущество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недвижимое имущество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1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недвижимое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5:00Z</dcterms:created>
  <dc:creator>Ульянова Ирина Валерьевна</dc:creator>
  <dc:description/>
  <cp:keywords/>
  <dc:language>en-US</dc:language>
  <cp:lastModifiedBy>Анатолий Верхотурцев</cp:lastModifiedBy>
  <cp:lastPrinted>2012-02-24T16:11:00Z</cp:lastPrinted>
  <dcterms:modified xsi:type="dcterms:W3CDTF">2021-04-22T09:05:00Z</dcterms:modified>
  <cp:revision>2</cp:revision>
  <dc:subject/>
  <dc:title/>
</cp:coreProperties>
</file>